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52;&amp;#21270;&amp;#28895;&amp;#23576;&amp;#36807;&amp;#28388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52;&amp;#21270;&amp;#28895;&amp;#23576;&amp;#36807;&amp;#28388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52;&amp;#21270;&amp;#28895;&amp;#23576;&amp;#36807;&amp;#28388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21.html"&gt;http://www.cction.com/report/202206/30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652;&amp;#21270;&amp;#28895;&amp;#23576;&amp;#36807;&amp;#28388;&amp;#22120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652;&amp;#21270;&amp;#28895;&amp;#23576;&amp;#36807;&amp;#28388;&amp;#22120;&amp;#34892;&amp;#19994;&amp;#24066;&amp;#22330;&amp;#21457;&amp;#23637;&amp;#29615;&amp;#22659;&amp;#12289;&amp;#20652;&amp;#21270;&amp;#28895;&amp;#23576;&amp;#36807;&amp;#28388;&amp;#22120;&amp;#25972;&amp;#20307;&amp;#36816;&amp;#34892;&amp;#24577;&amp;#21183;&amp;#31561;&amp;#65292;&amp;#25509;&amp;#30528;&amp;#20998;&amp;#26512;&amp;#20102;&amp;#20652;&amp;#21270;&amp;#28895;&amp;#23576;&amp;#36807;&amp;#28388;&amp;#22120;&amp;#34892;&amp;#19994;&amp;#24066;&amp;#22330;&amp;#36816;&amp;#34892;&amp;#30340;&amp;#29616;&amp;#29366;&amp;#65292;&amp;#28982;&amp;#21518;&amp;#20171;&amp;#32461;&amp;#20102;&amp;#20652;&amp;#21270;&amp;#28895;&amp;#23576;&amp;#36807;&amp;#28388;&amp;#22120;&amp;#24066;&amp;#22330;&amp;#31454;&amp;#20105;&amp;#26684;&amp;#23616;&amp;#12290;&amp;#38543;&amp;#21518;&amp;#65292;&amp;#25253;&amp;#21578;&amp;#23545;&amp;#20652;&amp;#21270;&amp;#28895;&amp;#23576;&amp;#36807;&amp;#28388;&amp;#22120;&amp;#20570;&amp;#20102;&amp;#37325;&amp;#28857;&amp;#20225;&amp;#19994;&amp;#32463;&amp;#33829;&amp;#29366;&amp;#20917;&amp;#20998;&amp;#26512;&amp;#65292;&amp;#26368;&amp;#21518;&amp;#20998;&amp;#26512;&amp;#20102;&amp;#20652;&amp;#21270;&amp;#28895;&amp;#23576;&amp;#36807;&amp;#28388;&amp;#22120;&amp;#34892;&amp;#19994;&amp;#21457;&amp;#23637;&amp;#36235;&amp;#21183;&amp;#19982;&amp;#25237;&amp;#36164;&amp;#39044;&amp;#27979;&amp;#12290;&amp;#24744;&amp;#33509;&amp;#24819;&amp;#23545;&amp;#20652;&amp;#21270;&amp;#28895;&amp;#23576;&amp;#36807;&amp;#28388;&amp;#22120;&amp;#20135;&amp;#19994;&amp;#26377;&amp;#20010;&amp;#31995;&amp;#32479;&amp;#30340;&amp;#20102;&amp;#35299;&amp;#25110;&amp;#32773;&amp;#24819;&amp;#25237;&amp;#36164;&amp;#20652;&amp;#21270;&amp;#28895;&amp;#23576;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652;&amp;#21270;&amp;#28895;&amp;#23576;&amp;#36807;&amp;#28388;&amp;#22120;&amp;#34892;&amp;#19994;&amp;#30028;&amp;#23450;&lt;/b&gt;&lt;/span&gt;&lt;/span&gt;&lt;/div&gt;&lt;div&gt;&lt;span style="font-size: small;"&gt;&lt;span style="font-family: Arial;"&gt;&amp;#31532;&amp;#19968;&amp;#33410; &amp;#20652;&amp;#21270;&amp;#28895;&amp;#23576;&amp;#36807;&amp;#28388;&amp;#22120;&amp;#34892;&amp;#19994;&amp;#23450;&amp;#20041;&lt;/span&gt;&lt;/span&gt;&lt;/div&gt;&lt;div&gt;&lt;span style="font-size: small;"&gt;&lt;span style="font-family: Arial;"&gt;&amp;#31532;&amp;#20108;&amp;#33410; &amp;#20652;&amp;#21270;&amp;#28895;&amp;#23576;&amp;#36807;&amp;#28388;&amp;#22120;&amp;#34892;&amp;#19994;&amp;#29305;&amp;#28857;&amp;#20998;&amp;#26512;&lt;/span&gt;&lt;/span&gt;&lt;/div&gt;&lt;div&gt;&lt;span style="font-size: small;"&gt;&lt;span style="font-family: Arial;"&gt;&amp;#31532;&amp;#19977;&amp;#33410; &amp;#20652;&amp;#21270;&amp;#28895;&amp;#23576;&amp;#36807;&amp;#28388;&amp;#22120;&amp;#20135;&amp;#21697;&amp;#20027;&amp;#35201;&amp;#20998;&amp;#31867;&lt;/span&gt;&lt;/span&gt;&lt;/div&gt;&lt;div&gt;&lt;span style="font-size: small;"&gt;&lt;span style="font-family: Arial;"&gt;&amp;#19968;&amp;#12289;&amp;#22535;&amp;#38738;&amp;#30707;&amp;#20652;&amp;#21270;&amp;#28895;&amp;#23576;&amp;#36807;&amp;#28388;&amp;#22120;&lt;/span&gt;&lt;/span&gt;&lt;/div&gt;&lt;div&gt;&lt;span style="font-size: small;"&gt;&lt;span style="font-family: Arial;"&gt;&amp;#20108;&amp;#12289;&amp;#38518;&amp;#29943;&amp;#20652;&amp;#21270;&amp;#28895;&amp;#23576;&amp;#36807;&amp;#28388;&amp;#22120;&lt;/span&gt;&lt;/span&gt;&lt;/div&gt;&lt;div&gt;&lt;span style="font-size: small;"&gt;&lt;span style="font-family: Arial;"&gt;&amp;#31532;&amp;#22235;&amp;#33410; &amp;#20652;&amp;#21270;&amp;#28895;&amp;#23576;&amp;#36807;&amp;#28388;&amp;#22120;&amp;#20027;&amp;#35201;&amp;#24212;&amp;#29992;&amp;#39046;&amp;#22495;&amp;#20998;&amp;#26512;&lt;/span&gt;&lt;/span&gt;&lt;/div&gt;&lt;div&gt;&lt;span style="font-size: small;"&gt;&lt;span style="font-family: Arial;"&gt;&amp;#19968;&amp;#12289;&amp;#21345;&amp;#36710;&amp;nbsp;&lt;/span&gt;&lt;/span&gt;&lt;/div&gt;&lt;div&gt;&lt;span style="font-size: small;"&gt;&lt;span style="font-family: Arial;"&gt;&amp;#20108;&amp;#12289;&amp;#20844;&amp;#20849;&amp;#27773;&amp;#36710;&lt;/span&gt;&lt;/span&gt;&lt;/div&gt;&lt;div&gt;&lt;span style="font-size: small;"&gt;&lt;span style="font-family: Arial;"&gt;&amp;#31532;&amp;#20116;&amp;#33410; &amp;#20652;&amp;#21270;&amp;#28895;&amp;#23576;&amp;#36807;&amp;#28388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0652;&amp;#21270;&amp;#28895;&amp;#23576;&amp;#36807;&amp;#28388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652;&amp;#21270;&amp;#28895;&amp;#23576;&amp;#36807;&amp;#28388;&amp;#22120;&amp;#34892;&amp;#19994;&amp;#24635;&amp;#20307;&amp;#24773;&amp;#20917;&lt;/span&gt;&lt;/span&gt;&lt;/div&gt;&lt;div&gt;&lt;span style="font-size: small;"&gt;&lt;span style="font-family: Arial;"&gt;&amp;#31532;&amp;#20108;&amp;#33410; &amp;#20652;&amp;#21270;&amp;#28895;&amp;#23576;&amp;#36807;&amp;#28388;&amp;#22120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0652;&amp;#21270;&amp;#28895;&amp;#23576;&amp;#36807;&amp;#28388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652;&amp;#21270;&amp;#28895;&amp;#23576;&amp;#36807;&amp;#28388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652;&amp;#21270;&amp;#28895;&amp;#23576;&amp;#36807;&amp;#28388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0652;&amp;#21270;&amp;#28895;&amp;#23576;&amp;#36807;&amp;#28388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652;&amp;#21270;&amp;#28895;&amp;#23576;&amp;#36807;&amp;#28388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0652;&amp;#21270;&amp;#28895;&amp;#23576;&amp;#36807;&amp;#28388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0652;&amp;#21270;&amp;#28895;&amp;#23576;&amp;#36807;&amp;#28388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0652;&amp;#21270;&amp;#28895;&amp;#23576;&amp;#36807;&amp;#28388;&amp;#22120;&amp;#25216;&amp;#26415;&amp;#30340;&amp;#23545;&amp;#31574;&lt;/span&gt;&lt;/span&gt;&lt;/div&gt;&lt;div&gt;&lt;span style="font-size: small;"&gt;&lt;span style="font-family: Arial;"&gt;&amp;#31532;&amp;#22235;&amp;#33410; &amp;#20013;&amp;#22269;&amp;#20652;&amp;#21270;&amp;#28895;&amp;#23576;&amp;#36807;&amp;#28388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652;&amp;#21270;&amp;#28895;&amp;#23576;&amp;#36807;&amp;#28388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0652;&amp;#21270;&amp;#28895;&amp;#23576;&amp;#36807;&amp;#28388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0652;&amp;#21270;&amp;#28895;&amp;#23576;&amp;#36807;&amp;#28388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20652;&amp;#21270;&amp;#28895;&amp;#23576;&amp;#36807;&amp;#28388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20652;&amp;#21270;&amp;#28895;&amp;#23576;&amp;#36807;&amp;#28388;&amp;#2212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38656;&amp;#27714;&amp;#39044;&amp;#27979;&lt;/span&gt;&lt;/span&gt;&lt;/div&gt;&lt;div&gt;&lt;span style="font-size: small;"&gt;&lt;span style="font-family: Arial;"&gt;&amp;#31532;&amp;#19977;&amp;#33410; &amp;#20013;&amp;#22269;&amp;#20652;&amp;#21270;&amp;#28895;&amp;#23576;&amp;#36807;&amp;#28388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20652;&amp;#21270;&amp;#28895;&amp;#23576;&amp;#36807;&amp;#28388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20652;&amp;#21270;&amp;#28895;&amp;#23576;&amp;#36807;&amp;#28388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652;&amp;#21270;&amp;#28895;&amp;#23576;&amp;#36807;&amp;#28388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652;&amp;#21270;&amp;#28895;&amp;#23576;&amp;#36807;&amp;#28388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652;&amp;#21270;&amp;#28895;&amp;#23576;&amp;#36807;&amp;#28388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652;&amp;#21270;&amp;#28895;&amp;#23576;&amp;#36807;&amp;#28388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0652;&amp;#21270;&amp;#28895;&amp;#23576;&amp;#36807;&amp;#28388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652;&amp;#21270;&amp;#28895;&amp;#23576;&amp;#36807;&amp;#28388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652;&amp;#21270;&amp;#28895;&amp;#23576;&amp;#36807;&amp;#28388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0652;&amp;#21270;&amp;#28895;&amp;#23576;&amp;#36807;&amp;#28388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0652;&amp;#21270;&amp;#28895;&amp;#23576;&amp;#36807;&amp;#28388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652;&amp;#21270;&amp;#28895;&amp;#23576;&amp;#36807;&amp;#28388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652;&amp;#21270;&amp;#28895;&amp;#23576;&amp;#36807;&amp;#28388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652;&amp;#21270;&amp;#28895;&amp;#23576;&amp;#36807;&amp;#28388;&amp;#22120;&amp;#34892;&amp;#19994;&amp;#19978;&amp;#28216;&lt;/span&gt;&lt;/span&gt;&lt;/div&gt;&lt;div&gt;&lt;span style="font-size: small;"&gt;&lt;span style="font-family: Arial;"&gt;&amp;#31532;&amp;#20108;&amp;#33410; &amp;#20652;&amp;#21270;&amp;#28895;&amp;#23576;&amp;#36807;&amp;#28388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652;&amp;#21270;&amp;#28895;&amp;#23576;&amp;#36807;&amp;#28388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2825;&amp;#32435;&amp;#2081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827;&amp;#21271;&amp;#26149;&amp;#26106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073;&amp;#24030;&amp;#24494;&amp;#22270;&amp;#29615;&amp;#20445;&amp;#31185;&amp;#25216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3665;&amp;#19996;&amp;#26093;&amp;#21319;&amp;#33410;&amp;#33021;&amp;#29615;&amp;#20445;&amp;#35774;&amp;#22791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5104;&amp;#37117;&amp;#20113;&amp;#28014;&amp;#36890;&amp;#39118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652;&amp;#21270;&amp;#28895;&amp;#23576;&amp;#36807;&amp;#28388;&amp;#2212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0652;&amp;#21270;&amp;#28895;&amp;#23576;&amp;#36807;&amp;#28388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652;&amp;#21270;&amp;#28895;&amp;#23576;&amp;#36807;&amp;#28388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0652;&amp;#21270;&amp;#28895;&amp;#23576;&amp;#36807;&amp;#28388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652;&amp;#21270;&amp;#28895;&amp;#23576;&amp;#36807;&amp;#28388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0652;&amp;#21270;&amp;#28895;&amp;#23576;&amp;#36807;&amp;#28388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0652;&amp;#21270;&amp;#28895;&amp;#23576;&amp;#36807;&amp;#28388;&amp;#22120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0652;&amp;#21270;&amp;#28895;&amp;#23576;&amp;#36807;&amp;#28388;&amp;#22120;&amp;#21697;&amp;#29260;&amp;#30340;&amp;#25112;&amp;#30053;&amp;#24605;&amp;#32771;&lt;/span&gt;&lt;/span&gt;&lt;/div&gt;&lt;div&gt;&lt;span style="font-size: small;"&gt;&lt;span style="font-family: Arial;"&gt;&amp;#19968;&amp;#12289;&amp;#20652;&amp;#21270;&amp;#28895;&amp;#23576;&amp;#36807;&amp;#28388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652;&amp;#21270;&amp;#28895;&amp;#23576;&amp;#36807;&amp;#28388;&amp;#22120;&amp;#20225;&amp;#19994;&amp;#30340;&amp;#21697;&amp;#29260;&amp;#25112;&amp;#30053;&lt;/span&gt;&lt;/span&gt;&lt;/div&gt;&lt;div&gt;&lt;span style="font-size: small;"&gt;&lt;span style="font-family: Arial;"&gt;&amp;#19977;&amp;#12289;&amp;#20652;&amp;#21270;&amp;#28895;&amp;#23576;&amp;#36807;&amp;#28388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21.html"&gt;http://www.cction.com/report/202206/30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